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1980"/>
        <w:gridCol w:w="1800"/>
        <w:gridCol w:w="1620"/>
      </w:tblGrid>
      <w:tr>
        <w:trPr>
          <w:trHeight w:val="795" w:hRule="atLeast"/>
        </w:trPr>
        <w:tc>
          <w:tcPr>
            <w:tcW w:w="5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Kurikularne obogatitve - sodobni pristopi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 učenju in poučevanj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Že odlič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imo izboljša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imo uvesti</w:t>
            </w:r>
          </w:p>
        </w:tc>
      </w:tr>
      <w:tr>
        <w:trPr>
          <w:trHeight w:val="4635" w:hRule="atLeast"/>
        </w:trPr>
        <w:tc>
          <w:tcPr>
            <w:tcW w:w="5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 xml:space="preserve">Učnociljno in procesno načrtovanje pou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razvijanje posameznih kompeten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vijanje posameznih miselnih nav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ktivno učenj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vtentično učenj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blemsko učenj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raziskovalno učenj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ojektno uč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va kultura preverjanja in ocenjevanja zn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delovalno pouče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delovalno uče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ktivne oblike in metode poučev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lizirano uče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urikularne (medpredmetne) poveza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poraba novih tehnologi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voj medkultur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voj medijske pismenos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1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1:00Z</dcterms:created>
  <dc:creator>.</dc:creator>
  <dc:description/>
  <cp:keywords/>
  <dc:language>en-US</dc:language>
  <cp:lastModifiedBy>.</cp:lastModifiedBy>
  <cp:lastPrinted>2008-08-21T13:50:00Z</cp:lastPrinted>
  <dcterms:modified xsi:type="dcterms:W3CDTF">2008-08-21T11:51:00Z</dcterms:modified>
  <cp:revision>1</cp:revision>
  <dc:subject/>
  <dc:title>Kurikularne obogatitve - sodobni pristopi </dc:title>
</cp:coreProperties>
</file>